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11.06.2024 nr. JV-MAA-1/32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C0878 „Prääma tee 11d liitumine madalpingel. Paide linn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Kirjanurk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2024 nr. 7.1-2/24/6950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5176 Paide-Nahkmets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56601:001:192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6801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1221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905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a70b9c7e-de94-4e76-b882-b1757834442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014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14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2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5176 Paide-Nahkmetsa tee L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56601:001:01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56741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690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905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a049b620-384d-4853-a8a8-7394417f82fb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5176 Paide-Nahkmetsa tee 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56601:001:0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5674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69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905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a049b620-384d-4853-a8a8-7394417f82fb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a70b9c7e-de94-4e76-b882-b17578344424" TargetMode="External"/><Relationship Id="rId5" Type="http://schemas.openxmlformats.org/officeDocument/2006/relationships/hyperlink" Target="https://pari.kataster.ee/magic-link/a049b620-384d-4853-a8a8-7394417f82fb" TargetMode="External"/><Relationship Id="rId6" Type="http://schemas.openxmlformats.org/officeDocument/2006/relationships/hyperlink" Target="https://pari.kataster.ee/magic-link/a049b620-384d-4853-a8a8-7394417f82f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0:00Z</dcterms:created>
  <dc:creator>Your User Name</dc:creator>
  <dc:description/>
  <cp:keywords/>
  <dc:language>en-US</dc:language>
  <cp:lastModifiedBy>Peeter Lellsaar</cp:lastModifiedBy>
  <cp:lastPrinted>2024-06-11T10:20:00Z</cp:lastPrinted>
  <dcterms:modified xsi:type="dcterms:W3CDTF">2024-06-11T07:20:00Z</dcterms:modified>
  <cp:revision>2</cp:revision>
  <dc:subject/>
  <dc:title/>
</cp:coreProperties>
</file>